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before="0" w:after="0"/>
        <w:jc w:val="center"/>
        <w:rPr/>
      </w:pPr>
      <w:r>
        <w:rPr/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Contenutotabella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In occasione del 394° Festino di Santa Rosalia il Polo Regionale di Palermo per i siti culturali con sede la Galleria Regionale della Sicilia di Palazzo Abatellis presenta una iniziativa che avrà luogo</w:t>
      </w:r>
      <w:r>
        <w:rPr>
          <w:rFonts w:cs="Calibri" w:ascii="Calibri" w:hAnsi="Calibri"/>
          <w:b/>
          <w:bCs/>
        </w:rPr>
        <w:t xml:space="preserve"> venerdì 13 luglio.</w:t>
      </w:r>
      <w:r>
        <w:rPr>
          <w:rFonts w:cs="Calibri" w:ascii="Calibri" w:hAnsi="Calibri"/>
          <w:b w:val="false"/>
          <w:bCs w:val="false"/>
        </w:rPr>
        <w:br/>
      </w:r>
    </w:p>
    <w:p>
      <w:pPr>
        <w:pStyle w:val="Contenutotabella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A partire dalle ore 19 e fino alle 21 </w:t>
      </w:r>
      <w:r>
        <w:rPr>
          <w:rFonts w:cs="Calibri" w:ascii="Calibri" w:hAnsi="Calibri"/>
          <w:b w:val="false"/>
          <w:bCs w:val="false"/>
        </w:rPr>
        <w:t>sarà prolungata l'apertura della Sala Rossa per proporre un percorso nella pittura del Seicento, attraversata a Palermo dalla presenza della immagine di Santa Rosalia, nella variante elaborata da Anton Van Dyck e nell' interpretazione di Pietro Novelli. Sarà esposta anche una scelta di disegni in cui si mostra il legame della Santa e della sua iconografia con i luoghi della devozione.</w:t>
        <w:br/>
        <w:t>La stretta relazione fra Rosalia e Palermo che si esprime nel Festino,  è il tema della proiezione in sala didattica del filmato relativo alla edizione 1997, in prestito dalla filmoteca del Centro Regionale per il Catalogo.</w:t>
        <w:br/>
        <w:t>La diffusione nel tempo e nell'arte della immagine di Santa Rosalia, legata alla storia e ai luoghi di Palermo, è oggetto di una realizzazione video dedicata alle opere  che dal Sei all'Ottocento, sono custodite o esposte nei siti del Polo da Palazzo Abatellis all'Oratorio dei Bianchi a Palazzo Mirto : materiali in corallo, ceramiche, disegni, sculture. Il video è accompagnato dai versi di un componimento del 1625 e da inserti musicali dei Tamuna e sonorità dall'archivio del Teatro Ditirammu, che a seguire, sulle gradinate dell' adiacente chiesa della Pietà alla fine della via Alloro, invita tutti alla messa in scena dei tradizionali Triunfi di Santa Rosalia.</w:t>
        <w:br/>
      </w:r>
    </w:p>
    <w:p>
      <w:pPr>
        <w:pStyle w:val="Contenutotabella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Ingresso libero</w:t>
      </w:r>
    </w:p>
    <w:p>
      <w:pPr>
        <w:pStyle w:val="Contenutotabella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155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31" r="-5" b="10066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